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 Copyright (c) FUKIRI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FKR006P.JPG �u����Ȗ�ɂ͂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ӂ����</w:t>
      </w:r>
      <w:r>
        <w:rPr/>
        <w:t>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��</w:t>
      </w:r>
      <w:r>
        <w:rPr/>
        <w:t>z�@1996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����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c���</w:t>
      </w:r>
      <w:r>
        <w:rPr>
          <w:rtl w:val="true"/>
        </w:rPr>
        <w:t>ړ</w:t>
      </w:r>
      <w:r>
        <w:rPr/>
        <w:t>I�ȊO�̂a�a�r�Ȃ�n�j�ł��B����ł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ower Macintosh 7200/90 + GT-5000ART + Ar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 Photoshop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ӂ����</w:t>
      </w:r>
      <w:r>
        <w:rPr/>
        <w:t>肦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Ă���̂ł�������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Ƃǂ��ǂ�������ł����ǁA�l���Ă</w:t>
      </w:r>
      <w:r>
        <w:rPr/>
        <w:t>݂��</w:t>
      </w:r>
      <w:r>
        <w:rPr/>
        <w:t>玄���</w:t>
      </w:r>
      <w:r>
        <w:rPr/>
        <w:t>�I�o�x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</w:t>
      </w:r>
      <w:r>
        <w:rPr/>
        <w:t>ς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Ȃǂ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摜��</w:t>
      </w:r>
      <w:r>
        <w:rPr/>
        <w:t>EJX Plugin�ɂ��AColor sampling rate:�P�AQuality:80��JPEG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Ă��</w:t>
      </w:r>
      <w:r>
        <w:rPr>
          <w:rtl w:val="true"/>
        </w:rPr>
        <w:t>܂</w:t>
      </w:r>
      <w:r>
        <w:rPr/>
        <w:t>��</w:t>
      </w:r>
      <w:r>
        <w:rPr/>
        <w:t>B�@��҂̂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>
          <w:rtl w:val="true"/>
        </w:rPr>
        <w:t>׎</w:t>
      </w:r>
      <w:r>
        <w:rPr/>
        <w:t>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ӂ����</w:t>
      </w:r>
      <w:r>
        <w:rPr/>
        <w:t>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VZZ0120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